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ой заработной плате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альный Дом культуры» муниципального образования Алапаевско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0"/>
        <w:gridCol w:w="35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го учре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учреждение культуры «Центральный Дом культуры муниципального образования Алапаевско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дюкова Екатерина Геннадьевна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трудовым договором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руководителя (рубл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 46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местителя руководи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заместителя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ли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лавного бухгалтер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главного бухгал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ли)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9:00Z</dcterms:created>
  <dc:creator>user3</dc:creator>
  <dc:description/>
  <dc:language>en-US</dc:language>
  <cp:lastModifiedBy>Пользователь</cp:lastModifiedBy>
  <cp:lastPrinted>2020-05-08T10:04:00Z</cp:lastPrinted>
  <dcterms:modified xsi:type="dcterms:W3CDTF">2022-03-22T04:49:00Z</dcterms:modified>
  <cp:revision>2</cp:revision>
  <dc:subject/>
  <dc:title/>
</cp:coreProperties>
</file>