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читываемой за календар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заработной плате руководителя, заместителя руководител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муниципаль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тинское клубное объединение» муниципального образованияАлапаевско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0"/>
        <w:gridCol w:w="35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учреждение культуры «Костинское клубное объединение» муниципального образования Алапаевско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нкова Ирина Игоревна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трудовым договором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л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 067</w:t>
            </w:r>
            <w:bookmarkStart w:id="0" w:name="_GoBack"/>
            <w:bookmarkEnd w:id="0"/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л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ли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09:00Z</dcterms:created>
  <dc:creator>user3</dc:creator>
  <dc:description/>
  <dc:language>en-US</dc:language>
  <cp:lastModifiedBy>Пользователь</cp:lastModifiedBy>
  <cp:lastPrinted>2020-05-08T10:04:00Z</cp:lastPrinted>
  <dcterms:modified xsi:type="dcterms:W3CDTF">2023-05-11T03:09:00Z</dcterms:modified>
  <cp:revision>2</cp:revision>
  <dc:subject/>
  <dc:title/>
</cp:coreProperties>
</file>